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цедуре проведения 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деятельности образовательного учреждения в 2012-2013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ониторинг образовательных учреждений сферы культуры и искусства Томской области (ДШИ, ДХШ, ДМШ) по </w:t>
      </w:r>
      <w:r>
        <w:rPr>
          <w:b/>
        </w:rPr>
        <w:t xml:space="preserve">оценке эффективности деятельности </w:t>
      </w:r>
      <w:r>
        <w:rPr/>
        <w:t>осуществляется с целью анализа сложившейся ситуации в школах искусств и выделения наиболее значимых изменений в контингенте обучающихся, кадровом составе  и материально-технической базе ОУ.</w:t>
      </w:r>
    </w:p>
    <w:p>
      <w:pPr>
        <w:pStyle w:val="Normal"/>
        <w:rPr/>
      </w:pPr>
      <w:r>
        <w:rPr/>
        <w:tab/>
        <w:t>Процедура проведения предусматривает выполнение следующих обязательных усло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ониторинге  принимают участие 100% детских школ искусств (ДШИ, ДХШ, ДМШ) сферы культуры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проводится под патронажем директора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ьные операторы мониторинга осуществляют общую сборку таблиц анкеты (см. Приложение 2). Таблицы заполняются в электронном формате (формат Word.doc, Шрифт Times New Roman, размер шрифта - 11 кегль).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НЕ допускается изменение формата и шрифта таблиц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й формуляр анкеты, заполненный школьными операторами мониторинга, отправляется на эл. адрес координатора мониторинга: </w:t>
      </w:r>
      <w:hyperlink r:id="rId2">
        <w:r>
          <w:rPr>
            <w:rStyle w:val="InternetLink"/>
          </w:rPr>
          <w:t>toumcki@mail.ru</w:t>
        </w:r>
      </w:hyperlink>
      <w:r>
        <w:rPr/>
        <w:t xml:space="preserve"> до 27 мая 2013 года,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 на бумажном носителе, заверенная директором ОУ, отправляется на почтовый адрес координатора мониторинга (г. Томск, пер. Сухоозерный, д. 13/1) не позднее 1 июн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струкция по заполнению Анкеты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НИМАНИЕ!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Во всех случаях необходимо следовать предложенной схеме заполнения таблиц.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/>
      </w:pPr>
      <w:r>
        <w:rPr>
          <w:b/>
          <w:bCs/>
          <w:i/>
          <w:iCs/>
          <w:sz w:val="22"/>
          <w:szCs w:val="22"/>
        </w:rPr>
        <w:t>Например:</w:t>
      </w:r>
      <w:r>
        <w:rPr>
          <w:bCs/>
          <w:iCs/>
          <w:sz w:val="22"/>
          <w:szCs w:val="22"/>
        </w:rPr>
        <w:t xml:space="preserve">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абл. 2.2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/>
      </w:pPr>
      <w:r>
        <w:rPr>
          <w:bCs/>
          <w:iCs/>
          <w:sz w:val="22"/>
          <w:szCs w:val="22"/>
        </w:rPr>
        <w:t xml:space="preserve">строка «народные инструменты» </w:t>
      </w:r>
      <w:r>
        <w:rPr>
          <w:sz w:val="22"/>
          <w:szCs w:val="22"/>
        </w:rPr>
        <w:t>(балалайка/ гитара/ домра/ аккордеон/ баян)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sz w:val="22"/>
          <w:szCs w:val="22"/>
        </w:rPr>
        <w:t>Вариант ответа: 2чел./ 5 чел./ 2 чел./ 1 чел./ 0 чел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Уделите особе внимание итоговым суммам и точности соотношения данных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пример: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. 2.1  и табл. 2.2 – не должно быть расхождения в итоговых цифрах по количеству контингента обучающихся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В таблицах с предложенным набором ответов выделите Ваш ответ жирным шрифтом с подчерком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имер: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абл. 6.1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/>
      </w:pPr>
      <w:r>
        <w:rPr>
          <w:iCs/>
          <w:sz w:val="22"/>
          <w:szCs w:val="22"/>
        </w:rPr>
        <w:t xml:space="preserve">Вариант ответа: </w:t>
      </w:r>
      <w:r>
        <w:rPr>
          <w:b/>
          <w:iCs/>
          <w:sz w:val="22"/>
          <w:szCs w:val="22"/>
          <w:u w:val="single"/>
        </w:rPr>
        <w:t>субаренда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В тех таблицах, где предусмотрены дополнительные  ответы можно добавлять количество строк необходимых для вписывания своего варианта ответа.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апример: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/>
      </w:pPr>
      <w:r>
        <w:rPr>
          <w:iCs/>
          <w:sz w:val="22"/>
          <w:szCs w:val="22"/>
        </w:rPr>
        <w:t>табл. 2.2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ругие </w:t>
      </w:r>
      <w:r>
        <w:rPr>
          <w:iCs/>
          <w:sz w:val="22"/>
          <w:szCs w:val="22"/>
        </w:rPr>
        <w:t xml:space="preserve">(указать какие):  вариант ответа – </w:t>
      </w:r>
      <w:r>
        <w:rPr>
          <w:i/>
          <w:iCs/>
          <w:sz w:val="22"/>
          <w:szCs w:val="22"/>
        </w:rPr>
        <w:t>компьютерная графика – 2 чел. – 1 чел. – 0 чел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. Не забывайте про сквозную нумерацию, если она предусмотрена в таблице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пример: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абл. 2.3. 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. В разделе 5. «Кадровое состояние» использовать в п.п.5.5. и 5.7.  сводную таблицу по специализациям из Приложения 3.</w:t>
      </w:r>
    </w:p>
    <w:p>
      <w:pPr>
        <w:pStyle w:val="31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before="10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Аникина</dc:creator>
  <dc:description/>
  <cp:keywords/>
  <dc:language>en-US</dc:language>
  <cp:lastModifiedBy>Аникина</cp:lastModifiedBy>
  <cp:lastPrinted>2013-04-23T11:56:00Z</cp:lastPrinted>
  <dcterms:modified xsi:type="dcterms:W3CDTF">2013-04-24T07:40:00Z</dcterms:modified>
  <cp:revision>13</cp:revision>
  <dc:subject/>
  <dc:title> </dc:title>
</cp:coreProperties>
</file>